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член на Државната изборна комисиј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НАЦИОНАЛЕН СОВЕТ ЗА ЕВРОИНТЕГРАЦИИ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зентација</w:t>
            </w:r>
            <w:r>
              <w:rPr>
                <w:rFonts w:cs="Arial" w:ascii="Arial" w:hAnsi="Arial"/>
                <w:lang w:val="en-US"/>
              </w:rPr>
              <w:t xml:space="preserve"> на активностите реализирани од Владата на Република Македонија за интеграција во Европската Унија, во изминатото тромесечи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ктивности за тековното тромесечие и потреба од поширок национален консензус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на Планот на активности на Националниот совет за евроинтеграции за периодот септември-декември 2017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ализација на инфраструктурни проекти за изградба на патна делница Миладиновци - Штип и патна делница Кичево – Охрид, по итна постапк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6. седница продолжув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Јованоск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20T06:56:00Z</dcterms:modified>
  <cp:revision>4</cp:revision>
  <dc:subject/>
  <dc:title>informator_20170920.doc</dc:title>
</cp:coreProperties>
</file>